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517" w:firstLine="1068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Cs/>
          <w:sz w:val="18"/>
          <w:szCs w:val="18"/>
          <w:lang w:val="tr-TR"/>
        </w:rPr>
        <w:t xml:space="preserve">Tarih:  ......./…..../........ </w:t>
      </w:r>
    </w:p>
    <w:p>
      <w:pPr>
        <w:pStyle w:val="Normal"/>
        <w:rPr>
          <w:rFonts w:ascii="Arial" w:hAnsi="Arial" w:cs="Arial"/>
          <w:bCs/>
          <w:sz w:val="8"/>
          <w:szCs w:val="8"/>
          <w:lang w:val="tr-TR"/>
        </w:rPr>
      </w:pPr>
      <w:r>
        <w:rPr>
          <w:rFonts w:cs="Arial" w:ascii="Arial" w:hAnsi="Arial"/>
          <w:bCs/>
          <w:sz w:val="8"/>
          <w:szCs w:val="8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tr-TR"/>
              </w:rPr>
              <w:t xml:space="preserve">Size daha iyi hizmet verebilmemiz için lütfen şikayet ve itirazlarınızı bu formu doldurarak ve aşağıdaki irtibat bilgilerini kullanarak geri gönderiniz.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tr-TR"/>
              </w:rPr>
              <w:t>Vereceğiniz bilgiler kesinlikle gizli kalacaktır.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tr-TR"/>
              </w:rPr>
              <w:t xml:space="preserve"> İlginize şimdiden teşekkürler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801"/>
        <w:gridCol w:w="4255"/>
      </w:tblGrid>
      <w:tr>
        <w:trPr>
          <w:trHeight w:val="52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DINIZ SOYADINIZ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ALIŞTIĞINIZ KURULUŞ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İRTİBAT BİLGİLER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t>(Adres – Telefon- Email- Fax)</w:t>
            </w:r>
          </w:p>
        </w:tc>
      </w:tr>
      <w:tr>
        <w:trPr>
          <w:trHeight w:val="846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İTİRAZIN - ŞİKAYETİN KONUSU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(İ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tirazlar, kararın bildirim tarihinden 30 gün içerisinde yazılı olarak yapılmalıdır)</w:t>
            </w:r>
          </w:p>
        </w:tc>
      </w:tr>
      <w:tr>
        <w:trPr>
          <w:trHeight w:val="2568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4"/>
        <w:gridCol w:w="1241"/>
        <w:gridCol w:w="264"/>
        <w:gridCol w:w="1727"/>
        <w:gridCol w:w="600"/>
        <w:gridCol w:w="1210"/>
        <w:gridCol w:w="1211"/>
        <w:gridCol w:w="518"/>
        <w:gridCol w:w="1734"/>
      </w:tblGrid>
      <w:tr>
        <w:trPr>
          <w:trHeight w:val="336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tr-TR"/>
              </w:rPr>
              <w:t>BU KISIM VERİCERT TARAFINDAN DOLDURULACAKTIR</w:t>
            </w:r>
          </w:p>
        </w:tc>
      </w:tr>
      <w:tr>
        <w:trPr>
          <w:trHeight w:val="336" w:hRule="atLeast"/>
        </w:trPr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TİRAZIN – ŞİKÂYETİN DEĞERLENDİRME TARİHİ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TİRAZIN – ŞİKÂYETİN NUMARASI</w:t>
            </w:r>
          </w:p>
        </w:tc>
        <w:tc>
          <w:tcPr>
            <w:tcW w:w="7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DEĞERLENDİREN</w:t>
            </w:r>
          </w:p>
        </w:tc>
      </w:tr>
      <w:tr>
        <w:trPr>
          <w:trHeight w:val="894" w:hRule="atLeast"/>
        </w:trPr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TİRAZ – ŞİKÂYET İLE İLGİLİ BÖLÜM YÖNETİCİSİ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YÖNETİM TEMSİLCİSİ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ENEL MÜDÜR</w:t>
            </w:r>
          </w:p>
        </w:tc>
      </w:tr>
      <w:tr>
        <w:trPr>
          <w:trHeight w:val="836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DEĞERLENDİRME SONUCU</w:t>
            </w:r>
          </w:p>
        </w:tc>
      </w:tr>
      <w:tr>
        <w:trPr>
          <w:trHeight w:val="3403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87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AÇILDI İSE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DÖF NO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DEĞERLENDİRME SONUCU ALINAN KARARLAR SONUÇLANDIRILDI MI?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İKÂYET / İTİRAZ SAHİBİ, YAPILAN FAALİYETİ YETERLİ BULDU MU?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el: 0 216 325 25 01     Fax: 0 216 325 73 79   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   www.vericert.com.tr</w:t>
              <w:br/>
              <w:t>Adres: Acıbadem Caddesi Tekin Sokak Darga Apartmanı No:24/13 Acıbadem, Kadıköy/İSTANBUL TÜRKİYE</w:t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enter" w:pos="4140" w:leader="none"/>
        <w:tab w:val="right" w:pos="9072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abic Typesetting" w:ascii="Monotype Corsiva" w:hAnsi="Monotype Corsiva"/>
        <w:b/>
        <w:sz w:val="20"/>
      </w:rPr>
      <w:t>V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6"/>
        <w:szCs w:val="16"/>
      </w:rPr>
      <w:t>Form 25 / 02.07.2018 R:00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4140" w:leader="none"/>
        <w:tab w:val="right" w:pos="10107" w:leader="none"/>
      </w:tabs>
      <w:jc w:val="center"/>
      <w:rPr/>
    </w:pPr>
    <w:r>
      <w:rPr>
        <w:rFonts w:cs="Arial" w:ascii="Arial" w:hAnsi="Arial"/>
        <w:b/>
        <w:color w:val="C80000"/>
        <w:sz w:val="16"/>
        <w:szCs w:val="16"/>
        <w:lang w:val="tr-TR"/>
      </w:rPr>
      <w:t>VERİCERT BELGELENDIRME VE GÖZETIM HIZMET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24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00550" cy="51149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Cs w:val="24"/>
        <w:lang w:val="tr-TR"/>
      </w:rPr>
      <w:t>İTİRAZ / ŞİKÂYET DEĞERLENDİR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intrag">
    <w:name w:val="Eintrag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icert.com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1:00Z</dcterms:created>
  <dc:creator>ZUHAL ÇOPUROĞLU</dc:creator>
  <dc:description/>
  <cp:keywords/>
  <dc:language>en-US</dc:language>
  <cp:lastModifiedBy>Gülsüm Çapçıoğlu</cp:lastModifiedBy>
  <cp:lastPrinted>2010-05-28T19:21:00Z</cp:lastPrinted>
  <dcterms:modified xsi:type="dcterms:W3CDTF">2018-06-28T12:58:00Z</dcterms:modified>
  <cp:revision>4</cp:revision>
  <dc:subject/>
  <dc:title>ASKI</dc:title>
</cp:coreProperties>
</file>